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ՄՐՑՈՒՅԹԻ ԳՆԱՌԱՋԱՐԿՆԵՐԻ ՆԵՐԿԱՅԱՑՄԱՆ (ԱՅՍՈՒՀԵՏ` ՄՐՑՈՒՅԹԻ)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szCs w:val="24"/>
        </w:rPr>
        <w:t>ԱՐԴՇԻՆԲԱՆԿ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 ՕԳՏԱԳՈՐԾՎՈՂ ԱՆԽԱՓԱՆ ՍՆՈՒՑՄԱՆ ՍԱՐՔԵՐԻ (UPS) ՄԱՐՏԿՈՑՆԵՐԻ ՄԱՏԱԿԱՐԱՐ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tbl>
      <w:tblPr>
        <w:tblW w:w="112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7"/>
        <w:gridCol w:w="1666"/>
        <w:gridCol w:w="1169"/>
        <w:gridCol w:w="2537"/>
        <w:gridCol w:w="433"/>
        <w:gridCol w:w="268"/>
        <w:gridCol w:w="13"/>
        <w:gridCol w:w="1623"/>
        <w:gridCol w:w="244"/>
        <w:gridCol w:w="1373"/>
      </w:tblGrid>
      <w:tr>
        <w:trPr/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  <w:color w:val="00000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Հայտատուի անվանումը անունը, ազգանունը</w:t>
            </w: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`</w:t>
            </w:r>
          </w:p>
        </w:tc>
        <w:tc>
          <w:tcPr>
            <w:tcW w:w="76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  <w:color w:val="00000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Գտնվելու բնակվելու⁄հաշվառման հասցեն</w:t>
            </w: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 xml:space="preserve">`  </w:t>
            </w:r>
          </w:p>
        </w:tc>
        <w:tc>
          <w:tcPr>
            <w:tcW w:w="76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i/>
                <w:i/>
                <w:color w:val="000000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Իրական շահառուի շահառուների անունը, ազգանունը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  <w:color w:val="00000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Հեռախոսահամար</w:t>
            </w: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`</w:t>
            </w:r>
          </w:p>
        </w:tc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Էլ. փոստի հասցե`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 xml:space="preserve">Կայքի հասցե`  </w:t>
            </w:r>
          </w:p>
        </w:tc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</w:rPr>
              <w:t>Բանկի կողմից ներկայացվող պահանջնե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</w:rPr>
              <w:t>Հայտատուի նշումները համապատասխանութ</w:t>
              <w:softHyphen/>
              <w:t>յան կամ պահանջի ապահովման պատրաստակամու</w:t>
              <w:softHyphen/>
              <w:t>թ</w:t>
              <w:softHyphen/>
              <w:softHyphen/>
              <w:t>յան մաս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այտատուի կողմից պահանջի ընդունելի լինելու դեպքում էլեկտրոնային եղանակով լրացվում 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“</w:t>
            </w:r>
            <w:r>
              <w:rPr>
                <w:rFonts w:cs="Sylfaen" w:ascii="GHEA Grapalat" w:hAnsi="GHEA Grapalat"/>
                <w:b/>
                <w:color w:val="000000"/>
              </w:rPr>
              <w:t>Ընդունելի է” ձևակերպումը կամ շարադրվում է հարցադրման պատասխանը</w:t>
            </w:r>
          </w:p>
        </w:tc>
      </w:tr>
      <w:tr>
        <w:trPr/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յմանագրի կնքման դեպքում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Արդշինբան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բանկային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առկայությ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 xml:space="preserve"> ապահովում (կիրառելի չէ արտասահմանյան կազմակերպությունների դեպքում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պատասխան աշխատանքային փորձի առկայությու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առնվազն 5 տարի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u w:val="single"/>
              </w:rPr>
              <w:t>Լոտ 1</w:t>
            </w: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 xml:space="preserve"> UPS-ի մարտկոց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>Delta, CSB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</w:rPr>
              <w:t>Մարտկոց</w:t>
            </w:r>
            <w:r>
              <w:rPr>
                <w:rFonts w:cs="GHEA Grapalat" w:ascii="GHEA Grapalat" w:hAnsi="GHEA Grapalat"/>
              </w:rPr>
              <w:t xml:space="preserve"> 12V 9Ah – 800 հա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աշխիքային սպասարկում` 6ամի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ԼՈՏ 1 – Գնային առաջարկ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ՀՀ դրամ` ներառյալ հարկերը և «Արդշինբանկ» ՓԲԸ տեղափոխման ծախսեր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ավորի գի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0 հատի գին</w:t>
            </w:r>
          </w:p>
        </w:tc>
      </w:tr>
      <w:tr>
        <w:trPr>
          <w:trHeight w:val="43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u w:val="single"/>
              </w:rPr>
              <w:t>Լոտ 2</w:t>
            </w: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 xml:space="preserve"> UPS-ի մարտկոց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>Delta, CSB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</w:rPr>
              <w:t>Մարտկոց</w:t>
            </w:r>
            <w:r>
              <w:rPr>
                <w:rFonts w:cs="GHEA Grapalat" w:ascii="GHEA Grapalat" w:hAnsi="GHEA Grapalat"/>
              </w:rPr>
              <w:t xml:space="preserve"> 12V 12Ah – 80 հա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աշխիքային սպասարկում` 6ամի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ԼՈՏ 2 – Գնային առաջարկ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ՀՀ դրամ` ներառյալ հարկերը և «Արդշինբանկ» ՓԲԸ տեղափոխման ծախսեր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ավորի գի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 հատի գին</w:t>
            </w:r>
          </w:p>
        </w:tc>
      </w:tr>
      <w:tr>
        <w:trPr>
          <w:trHeight w:val="43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u w:val="single"/>
              </w:rPr>
              <w:t>Լոտ 3</w:t>
            </w: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 xml:space="preserve"> UPS-ի մարտկոց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>Delta, CSB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</w:rPr>
              <w:t>Մարտկոց</w:t>
            </w:r>
            <w:r>
              <w:rPr>
                <w:rFonts w:cs="GHEA Grapalat" w:ascii="GHEA Grapalat" w:hAnsi="GHEA Grapalat"/>
              </w:rPr>
              <w:t xml:space="preserve"> 12V 5Ah – 120 հա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աշխիքային սպասարկում` 6ամի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ԼՈՏ 3 – Գնային առաջարկ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ՀՀ դրամ` ներառյալ հարկերը և «Արդշինբանկ» ՓԲԸ տեղափոխման ծախսեր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ավորի գի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 հատի գին</w:t>
            </w:r>
          </w:p>
        </w:tc>
      </w:tr>
      <w:tr>
        <w:trPr>
          <w:trHeight w:val="43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u w:val="single"/>
              </w:rPr>
              <w:t>Լոտ 4</w:t>
            </w: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 xml:space="preserve"> UPS-ի մարտկոց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>Delta, CSB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</w:rPr>
              <w:t>Մարտկոց</w:t>
            </w:r>
            <w:r>
              <w:rPr>
                <w:rFonts w:cs="GHEA Grapalat" w:ascii="GHEA Grapalat" w:hAnsi="GHEA Grapalat"/>
              </w:rPr>
              <w:t xml:space="preserve"> 6V 11Ah – 24 հա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աշխիքային սպասարկում` 6ամի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ԼՈՏ 4 – Գնային առաջարկ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ՀՀ դրամ` ներառյալ հարկերը և «Արդշինբանկ» ՓԲԸ տեղափոխման ծախսեր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ավորի գի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 հատի գին</w:t>
            </w:r>
          </w:p>
        </w:tc>
      </w:tr>
      <w:tr>
        <w:trPr>
          <w:trHeight w:val="43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u w:val="single"/>
              </w:rPr>
              <w:t>Լոտ 5</w:t>
            </w: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 xml:space="preserve"> UPS-ի մարտկոց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</w:rPr>
              <w:t>Delta, CSB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</w:rPr>
              <w:t>Մարտկոց</w:t>
            </w:r>
            <w:r>
              <w:rPr>
                <w:rFonts w:cs="GHEA Grapalat" w:ascii="GHEA Grapalat" w:hAnsi="GHEA Grapalat"/>
              </w:rPr>
              <w:t xml:space="preserve"> 12V 18Ah – 40 հա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աշխիքային սպասարկում` 6ամի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ԼՈՏ 5 – Գնային առաջարկ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ՀՀ դրամ` ներառյալ հարկերը և «Արդշինբանկ» ՓԲԸ տեղափոխման ծախսեր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ավորի գի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 հատի գին</w:t>
            </w:r>
          </w:p>
        </w:tc>
      </w:tr>
      <w:tr>
        <w:trPr>
          <w:trHeight w:val="43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TEXT </w:instrText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տակարարման ժամկետ` Պայմանագիրը կնքելուց հետո 40 աշխատանքային օր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աշխի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ասարկում`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երանորոգում կամ փոխարինում 14 օրվա ընթացքում նմանատիպ սարքի տրամադրման պայմանով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Տեղեկատվություն Բանկ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 xml:space="preserve"> 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 xml:space="preserve"> Բանկի աշխատակիցների հետ փոխկապակցվածության մաս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ձայնություն, որ կեղծ կամ ոչ հավաստի տեղեկատվություն կամ փաստաթուղթ ներկայացնելու դեպքում մրցույթային հայտը մերժվում է Բանկի կողմից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ձայնություն, որ Հաղթող համարվելու համար Բանկի կողմից ներկայացված բոլոր պահանջներին համապատասխանելու, սակայն մասնակցի առաջարկված գները նմանատիպ ապրանքների կամ ծառայությունների կամ աշխատանքների շուկայական գներից ավելի բարձր լինելու դեպքում Բանկը կարող է մրցույթը չեղյալ հայտարարել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ձայնություն մրցույթով նախատեսված ձեռքբերումն իրականացնել առանց կանխավճարի` միանգամից կամ փուլերով պայմանագրի և կատարողական (հանձնման-ընդունման) ակտի հիման վրա` ստանալով համապատասխան վճարներ կամ կանխավճարի անհրաժեշտության դեպքում` կանխավճարի չափով բանկային երաշխիքի ապահովում ՀՀ տարածքում գրանցված առևտրային Բանկի կողմից, ընդ որում կանխավճարի չափը չի կարող գերազանցել պայմանագրի արժեքի 20%-ը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ղեկատվություն հայտատուի հայեցողությամբ: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1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74" w:hanging="0"/>
              <w:jc w:val="center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ՀԱՅՏԱՏՈՒԻ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ՆՄԱՆՕՐԻՆԱԿ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ԾԱՌԱՅՈՒԹՅՈՒՆՆԵՐԻՑ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ՕԳՏՎՈՂ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ԿԱԶՄԱԿԵՐՊ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ՑԱՆ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վանում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տասխանատու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58" w:right="-105" w:hanging="458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-105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-105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-105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80" w:hRule="atLeast"/>
        </w:trPr>
        <w:tc>
          <w:tcPr>
            <w:tcW w:w="112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separate"/>
            </w:r>
            <w:bookmarkStart w:id="0" w:name="__Fieldmark__45_1015569274"/>
            <w:bookmarkStart w:id="1" w:name="__Fieldmark__45_1015569274"/>
            <w:bookmarkEnd w:id="1"/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դունում եմ Բանկի կողմից հայտարարված պայմաններն ու պահանջները:</w:t>
            </w:r>
          </w:p>
          <w:p>
            <w:pPr>
              <w:pStyle w:val="Normal"/>
              <w:spacing w:lineRule="auto" w:line="240" w:before="24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separate"/>
            </w:r>
            <w:bookmarkStart w:id="2" w:name="__Fieldmark__46_1015569274"/>
            <w:bookmarkStart w:id="3" w:name="__Fieldmark__46_1015569274"/>
            <w:bookmarkEnd w:id="3"/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Հաստատում եմ, որ ծանոթ եմ և համաձայն եմ Բանկում գործող մրցութային կարգին:</w:t>
            </w:r>
          </w:p>
        </w:tc>
      </w:tr>
      <w:tr>
        <w:trPr>
          <w:trHeight w:val="963" w:hRule="atLeast"/>
        </w:trPr>
        <w:tc>
          <w:tcPr>
            <w:tcW w:w="112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360" w:after="120"/>
              <w:ind w:right="74" w:hanging="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ԿՑՎՈՂ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ՓԱՍՏԱԹՂԹԵՐ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ԵՎ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ՆՅՈՒԹԵՐ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վանում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1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նակը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դամեն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0" w:after="0"/>
              <w:ind w:right="72" w:hanging="0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տ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`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0" w:after="0"/>
              <w:ind w:right="72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0" w:after="0"/>
              <w:ind w:right="72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u w:val="single"/>
              </w:rPr>
              <w:t>____________________________</w:t>
            </w:r>
          </w:p>
        </w:tc>
      </w:tr>
      <w:tr>
        <w:trPr>
          <w:trHeight w:val="316" w:hRule="atLeast"/>
        </w:trPr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որագրություն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ind w:left="-630" w:right="-990" w:firstLine="9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Ծանոթություն: Սույն հայտարարարությամբ կազմակերպվող մրցույթի անցկացումը չի կարգավորվում «Հրապարակային սակարկությունների մասին» ՀՀ օրենքով</w:t>
      </w:r>
    </w:p>
    <w:p>
      <w:pPr>
        <w:pStyle w:val="Normal"/>
        <w:spacing w:before="0" w:after="20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78"/>
      <w:gridCol w:w="2126"/>
    </w:tblGrid>
    <w:tr>
      <w:trPr>
        <w:trHeight w:val="181" w:hRule="atLeast"/>
        <w:cantSplit w:val="true"/>
      </w:trPr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5"/>
            <w:spacing w:before="120" w:after="60"/>
            <w:jc w:val="center"/>
            <w:rPr>
              <w:rFonts w:ascii="GHEA Grapalat" w:hAnsi="GHEA Grapalat" w:eastAsia="Arial Unicode MS" w:cs="GHEA Grapalat"/>
              <w:b w:val="false"/>
              <w:b w:val="false"/>
              <w:bCs w:val="false"/>
              <w:i w:val="false"/>
              <w:i w:val="false"/>
              <w:iCs w:val="false"/>
              <w:caps/>
              <w:sz w:val="20"/>
              <w:szCs w:val="20"/>
            </w:rPr>
          </w:pPr>
          <w:r>
            <w:rPr>
              <w:rFonts w:cs="GHEA Grapalat" w:ascii="GHEA Grapalat" w:hAnsi="GHEA Grapalat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6565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4" r="-6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120" w:after="60"/>
            <w:jc w:val="center"/>
            <w:rPr>
              <w:rFonts w:ascii="GHEA Grapalat" w:hAnsi="GHEA Grapalat" w:eastAsia="Arial Unicode MS" w:cs="GHEA Grapalat"/>
              <w:bCs w:val="false"/>
              <w:iCs w:val="false"/>
              <w:caps/>
              <w:color w:val="000000"/>
              <w:sz w:val="16"/>
              <w:szCs w:val="16"/>
            </w:rPr>
          </w:pPr>
          <w:r>
            <w:rPr>
              <w:rFonts w:eastAsia="Arial Unicode MS" w:cs="GHEA Grapalat" w:ascii="GHEA Grapalat" w:hAnsi="GHEA Grapalat"/>
              <w:bCs w:val="false"/>
              <w:i w:val="false"/>
              <w:iCs w:val="false"/>
              <w:caps/>
              <w:color w:val="000000"/>
              <w:sz w:val="16"/>
              <w:szCs w:val="16"/>
            </w:rPr>
            <w:t>FO-1670.0.02.0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GHEA Grapalat" w:hAnsi="GHEA Grapalat" w:eastAsia="Arial Unicode MS" w:cs="GHEA Grapalat"/>
              <w:b/>
              <w:b/>
              <w:color w:val="000000"/>
              <w:sz w:val="16"/>
              <w:szCs w:val="16"/>
            </w:rPr>
          </w:pPr>
          <w:r>
            <w:rPr>
              <w:rFonts w:eastAsia="Arial Unicode MS" w:cs="Sylfaen" w:ascii="GHEA Grapalat" w:hAnsi="GHEA Grapalat"/>
              <w:b/>
              <w:color w:val="000000"/>
              <w:sz w:val="16"/>
              <w:szCs w:val="16"/>
            </w:rPr>
            <w:t>Էջ</w:t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t xml:space="preserve"> </w:t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t>4</w: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end"/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t>/</w:t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t>4</w: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end"/>
          </w:r>
        </w:p>
      </w:tc>
    </w:tr>
    <w:tr>
      <w:trPr>
        <w:trHeight w:val="594" w:hRule="atLeast"/>
        <w:cantSplit w:val="true"/>
      </w:trPr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GHEA Grapalat" w:hAnsi="GHEA Grapalat" w:eastAsia="Arial Unicode MS" w:cs="GHEA Grapalat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Arial Unicode MS" w:cs="GHEA Grapalat" w:ascii="GHEA Grapalat" w:hAnsi="GHEA Grapalat"/>
              <w:b/>
              <w:i/>
              <w:color w:val="000000"/>
              <w:sz w:val="16"/>
              <w:szCs w:val="16"/>
            </w:rPr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GHEA Grapalat" w:hAnsi="GHEA Grapalat" w:cs="Sylfaen"/>
              <w:b/>
              <w:b/>
              <w:color w:val="000000"/>
              <w:sz w:val="16"/>
              <w:szCs w:val="16"/>
              <w:lang w:eastAsia="ru-RU"/>
            </w:rPr>
          </w:pPr>
          <w:r>
            <w:rPr>
              <w:rFonts w:cs="Sylfaen" w:ascii="GHEA Grapalat" w:hAnsi="GHEA Grapalat"/>
              <w:color w:val="000000"/>
            </w:rPr>
            <w:t>Մրցույթի գնառաջարկների ներկայացման հայտի ձև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rPr>
              <w:rFonts w:ascii="GHEA Grapalat" w:hAnsi="GHEA Grapalat" w:cs="GHEA Grapalat"/>
              <w:b/>
              <w:b/>
              <w:color w:val="000000"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color w:val="000000"/>
              <w:sz w:val="16"/>
              <w:szCs w:val="16"/>
              <w:lang w:val="hy-AM"/>
            </w:rPr>
            <w:t>Ուժի մեջ է</w:t>
          </w:r>
          <w:r>
            <w:rPr>
              <w:rFonts w:cs="GHEA Grapalat" w:ascii="GHEA Grapalat" w:hAnsi="GHEA Grapalat"/>
              <w:b/>
              <w:color w:val="000000"/>
              <w:sz w:val="16"/>
              <w:szCs w:val="16"/>
            </w:rPr>
            <w:t xml:space="preserve">`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8:00Z</dcterms:created>
  <dc:creator>H. Arakelyan</dc:creator>
  <dc:description/>
  <cp:keywords/>
  <dc:language>en-US</dc:language>
  <cp:lastModifiedBy>Sargsyan Meri</cp:lastModifiedBy>
  <cp:lastPrinted>2024-07-08T10:08:00Z</cp:lastPrinted>
  <dcterms:modified xsi:type="dcterms:W3CDTF">2025-01-30T11:36:00Z</dcterms:modified>
  <cp:revision>24</cp:revision>
  <dc:subject/>
  <dc:title/>
</cp:coreProperties>
</file>